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  <w:t xml:space="preserve">WNIOSEK O ZWROT KOSZTÓW OPIEKI NAD DZIECKIEM LUB OSOBĄ ZALEŻNĄ UCZESTNIKA PROJEKTU PN. </w:t>
      </w:r>
      <w:r>
        <w:rPr>
          <w:rFonts w:cs="Times New Roman" w:ascii="Times New Roman" w:hAnsi="Times New Roman"/>
          <w:b/>
          <w:i/>
          <w:smallCaps/>
          <w:sz w:val="24"/>
          <w:szCs w:val="28"/>
        </w:rPr>
        <w:t>OD BEZROBOCIA DO ZATRUDNIENIA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>Imię i nazwisko Uczestnika Projektu ………………………….……………..……………………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>Adres zamieszkania …………………….….……………………………………………………….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</w:rPr>
        <w:t>Numer telefonu ……………..………………………………………………..…………………….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, na który ma być przekazany zwrot kosztów opieki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, której dotyczy zwrot kosztów (dziecka do 7 roku życia/osoby zależnej*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..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urodzenia …………………………………………………….………………………….…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zwa placówki/nazwisko i imię osoby sprawującej opiekę …………………………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d dnia ……………………... do dnia ………………………… w ramach projektu </w:t>
      </w:r>
      <w:r>
        <w:rPr>
          <w:rFonts w:cs="Times New Roman" w:ascii="Times New Roman" w:hAnsi="Times New Roman"/>
          <w:i/>
        </w:rPr>
        <w:t xml:space="preserve">Od bezrobocia do zatrudnienia </w:t>
      </w:r>
      <w:r>
        <w:rPr>
          <w:rFonts w:cs="Times New Roman" w:ascii="Times New Roman" w:hAnsi="Times New Roman"/>
        </w:rPr>
        <w:t>nr POWR.01.02.02-04-0029/17 uczestniczyłem/łam w szkoleniu zawodowym/stażu zawodowym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wnioskuję o przyznanie zwrotu kosztów opieki nad dzieckiem/osobą zależną* …………...……………………………………..………………………….…………………... </w:t>
        <w:br/>
        <w:t>w wysokości …………… zł, słownie ……………………………………..………..………………….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.………..………………………………………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</w:t>
      </w:r>
      <w:r>
        <w:rPr>
          <w:rFonts w:cs="Times New Roman" w:ascii="Times New Roman" w:hAnsi="Times New Roman"/>
          <w:sz w:val="18"/>
          <w:szCs w:val="20"/>
        </w:rPr>
        <w:t>(data i podpis Uczestnika Projekt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Kopia aktu urodzenia dzieck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okument potwierdzający niepełnosprawność dziecka – jeśli dotycz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Umowa ze żłobkiem lub przedszkolem lub inną instytucją uprawnioną do sprawowania opieki nad dziećmi/ umowa cywilnoprawna z osobą fizyczną sprawując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okument potwierdzający poniesiony koszt (np. faktura z przedszkola/żłobka, rachunek do umowy cywilnoprawnej, zaświadczenie o pobycie dziecka w placówce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i/>
          <w:i/>
          <w:sz w:val="16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owód dokonania zapłaty rachunku lub faktury za dany okres opieki (np. KP, potwierdzenie dokonania przelewu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33020</wp:posOffset>
                </wp:positionV>
                <wp:extent cx="570230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3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tanowisko Realizatora Projektu w sprawie rozpatrzenia wniosku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Grudziądz, dn. ………………….                                              ….…………………………..………….</w:t>
      </w:r>
    </w:p>
    <w:p>
      <w:pPr>
        <w:pStyle w:val="Normal"/>
        <w:suppressAutoHyphens w:val="true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(pieczątka i podpis Koordynatora Projektu)</w:t>
      </w:r>
    </w:p>
    <w:sectPr>
      <w:headerReference w:type="default" r:id="rId2"/>
      <w:type w:val="nextPage"/>
      <w:pgSz w:w="11906" w:h="16838"/>
      <w:pgMar w:left="1418" w:right="1418" w:gutter="0" w:header="284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751205</wp:posOffset>
              </wp:positionV>
              <wp:extent cx="57023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2pt;margin-top:5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 w:eastAsia="en-US"/>
      </w:rPr>
      <w:drawing>
        <wp:inline distT="0" distB="0" distL="0" distR="0">
          <wp:extent cx="5720715" cy="7842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4:00Z</dcterms:created>
  <dc:creator>rmarkowska</dc:creator>
  <dc:description/>
  <cp:keywords/>
  <dc:language>en-US</dc:language>
  <cp:lastModifiedBy>user</cp:lastModifiedBy>
  <cp:lastPrinted>2016-07-18T11:01:00Z</cp:lastPrinted>
  <dcterms:modified xsi:type="dcterms:W3CDTF">2017-11-10T10:34:00Z</dcterms:modified>
  <cp:revision>4</cp:revision>
  <dc:subject/>
  <dc:title/>
</cp:coreProperties>
</file>